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2-24/25 Guana Tolomato Matanzas National Estuarine Research Reserve - Visitor Center Improv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2-24/25 Guana Tolomato Matanzas National Estuarine Research Reserve - Visitor Center Improvements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2wendpf4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wendpf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6:00Z</dcterms:created>
  <dc:creator>Boyer, Jessica J.</dc:creator>
  <dc:description/>
  <cp:keywords/>
  <dc:language>en-US</dc:language>
  <cp:lastModifiedBy>Boyer, Jessica J.</cp:lastModifiedBy>
  <dcterms:modified xsi:type="dcterms:W3CDTF">2025-01-30T17:07:00Z</dcterms:modified>
  <cp:revision>1</cp:revision>
  <dc:subject/>
  <dc:title/>
</cp:coreProperties>
</file>