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9 Instant Game Number 631, CROWN JEWE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3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7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25:00Z</dcterms:modified>
  <cp:revision>3</cp:revision>
  <dc:subject/>
  <dc:title>53ER06-9 Instant Game Number 631, CROWN JEWELS</dc:title>
</cp:coreProperties>
</file>