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6, 2025, 1:3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Address: https://attendee.gotowebinar.com/register/697523623740117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616-268-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No.: +1(914)614-3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774-021-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. Kyra Lucas with the Division of Historical Resources at Kyra.Lucas@dos.fl.gov or (850)245-6339 or (850)245-6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Kyra Lucas with the Division of Historical Resources at Kyra.Lucas@dos.fl.gov or (850)245-6339 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r. Kyra Lucas with the Division of Historical Resources at Kyra.Lucas@dos.fl.gov or (850)245-6339 or (850)245-6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0:00Z</dcterms:created>
  <dc:creator>Boyer, Jessica J.</dc:creator>
  <dc:description/>
  <cp:keywords/>
  <dc:language>en-US</dc:language>
  <cp:lastModifiedBy>Boyer, Jessica J.</cp:lastModifiedBy>
  <dcterms:modified xsi:type="dcterms:W3CDTF">2025-01-30T16:41:00Z</dcterms:modified>
  <cp:revision>1</cp:revision>
  <dc:subject/>
  <dc:title/>
</cp:coreProperties>
</file>