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12, 2025, 1:30 p.m. -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ssion San Luis, 2100 West Tennessee Street, Tallahassee, Florida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riends of Florida History, Inc., Citizen Support Organ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n Grandage at (850)245-6373 or john.grandage@do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Grandage at (850)245-6373 or john.grandage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n Grandage at (850)245-6373 or john.grandage@do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0:00Z</dcterms:created>
  <dc:creator>Boyer, Jessica J.</dc:creator>
  <dc:description/>
  <cp:keywords/>
  <dc:language>en-US</dc:language>
  <cp:lastModifiedBy>Boyer, Jessica J.</cp:lastModifiedBy>
  <dcterms:modified xsi:type="dcterms:W3CDTF">2025-01-31T18:21:00Z</dcterms:modified>
  <cp:revision>1</cp:revision>
  <dc:subject/>
  <dc:title/>
</cp:coreProperties>
</file>