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8,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natee County Water Treatment Plant, 17915 Waterline Road, Bradenton, FL, 342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blic Supply and Industrial Advisory Committee and Governing Board member tour: During this two-hour tour, participants will learn about the history and operation of the Manatee County Water Treatment Plant. One or more Governing Board members may attend. Participants must RSVP by Friday, February 21 by calling (352)269-69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269-3929;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arbara.Matrone@WaterMatters.org; 1(800)423-1476 (FL only) or (352)325-577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56:00Z</dcterms:created>
  <dc:creator>Boyer, Jessica J.</dc:creator>
  <dc:description/>
  <cp:keywords/>
  <dc:language>en-US</dc:language>
  <cp:lastModifiedBy>Boyer, Jessica J.</cp:lastModifiedBy>
  <dcterms:modified xsi:type="dcterms:W3CDTF">2025-01-30T16:57:00Z</dcterms:modified>
  <cp:revision>1</cp:revision>
  <dc:subject/>
  <dc:title/>
</cp:coreProperties>
</file>