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rch 7, 2025,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lt Creek State Park, 16000 State Road 471 Lakeland,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gricultural and Green Industry Advisory Committee and Governing Board member tour: During this tour, participants will learn about the regional significance of the Green Swamp, SWFWMD conservation lands program, land use changes, agency coordination and natural system restoration and maintenance. Participants must RSVP by Friday, Feb. 28 by calling (352)269-6923. One or more Governing Board members may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269-3929;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arbara.Matrone@WaterMatters.org; 1(800)423-1476 (FL only) or (352)325-57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58:00Z</dcterms:created>
  <dc:creator>Boyer, Jessica J.</dc:creator>
  <dc:description/>
  <cp:keywords/>
  <dc:language>en-US</dc:language>
  <cp:lastModifiedBy>Boyer, Jessica J.</cp:lastModifiedBy>
  <dcterms:modified xsi:type="dcterms:W3CDTF">2025-01-30T16:59:00Z</dcterms:modified>
  <cp:revision>1</cp:revision>
  <dc:subject/>
  <dc:title/>
</cp:coreProperties>
</file>