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ivision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M-4.400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Required Parent Co-pay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rule is being amended to comply with updated federal and state statutory requirements for parent copayments and copayment waivers, make technical changes, and simplify copayment assessment proced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School Readiness Program parent copay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, (2)(n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1002.84(9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17, 2025, 10:30 a.m. – 11:30 a.m. EST or until business is concluded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o register for the webinar, please visit https://attendee.gotowebinar.com/register/31648819920763564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Katerina Maroney, 325 West Gaines Street, Tallahassee, FL 32399, (850)717-8614 or Katerina.Maroney@del.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40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02.84(9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4:00Z</dcterms:created>
  <dc:creator>Boyer, Jessica J.</dc:creator>
  <dc:description/>
  <cp:keywords/>
  <dc:language>en-US</dc:language>
  <cp:lastModifiedBy>Leijon, Alexandra</cp:lastModifiedBy>
  <dcterms:modified xsi:type="dcterms:W3CDTF">2025-01-30T15:16:00Z</dcterms:modified>
  <cp:revision>3</cp:revision>
  <dc:subject/>
  <dc:title/>
</cp:coreProperties>
</file>