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25, 2025,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WFWMD, 7601 US 301 North, Tampa, FL 336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overning Board Workshop. Governing Board members will conduct a workshop to review and discuss flooding within the Southwest Florida Water Management District.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352)269-3929; TDD (FL only) 1(800)231-6103;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ori.Manuel@WaterMatters.org; (352)316-7643 (Ad Order EXE09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12:00Z</dcterms:created>
  <dc:creator>Boyer, Jessica J.</dc:creator>
  <dc:description/>
  <cp:keywords/>
  <dc:language>en-US</dc:language>
  <cp:lastModifiedBy>Boyer, Jessica J.</cp:lastModifiedBy>
  <dcterms:modified xsi:type="dcterms:W3CDTF">2025-02-07T18:13:00Z</dcterms:modified>
  <cp:revision>1</cp:revision>
  <dc:subject/>
  <dc:title/>
</cp:coreProperties>
</file>