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issing Child's Day Foundation (FMCDF) supported by the Florida Department of Law Enforcement (FDLE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6, 2025, 12:00 noon -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y calling +1(850)270-3999, Phone Conference ID: 647 471 32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THE RESCHEDULED POSTED MEETING on January 23, 2025. The Foundation will meet to discuss preparations related to the 2025 Florida Missing Children's Day Event, and the 2025-year Foundation go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MCD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2:00Z</dcterms:created>
  <dc:creator>Boyer, Jessica J.</dc:creator>
  <dc:description/>
  <cp:keywords/>
  <dc:language>en-US</dc:language>
  <cp:lastModifiedBy>Boyer, Jessica J.</cp:lastModifiedBy>
  <dcterms:modified xsi:type="dcterms:W3CDTF">2025-01-30T16:43:00Z</dcterms:modified>
  <cp:revision>1</cp:revision>
  <dc:subject/>
  <dc:title/>
</cp:coreProperties>
</file>