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2.005 Additional Hazardous Occup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ule 61L-2.005, F.A.C., lists the occupations and places of employment which the Department has determined and declared are hazardous or injurious to the life, health, safety, or welfare of minors. Pursuant to Section 450.061, F.S., employers shall not require, permit, or suffer minors to work in these occupations, unless the minors’ activities are limited to office, sales or stockroom work, and this employment will not place the minor in clear and present danger to life or li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Occupations Prohibited by the United States Department of Labor. Employers of minors shall not require, permit, or suffer minors to work in the occupations and places of employment listed in 29 Code of Federal Regulations (C.F.R.) Part 570, (2024) Subparts C, E, and E-1, and such definitions and descriptions are adopted and incorporated by reference into this rule. Subpart C is located at </w:t>
      </w:r>
      <w:hyperlink r:id="rId2">
        <w:r>
          <w:rPr>
            <w:rStyle w:val="InternetLink"/>
            <w:color w:val="467886"/>
            <w:sz w:val="20"/>
            <w:u w:val="single"/>
            <w:lang w:val="en-US" w:eastAsia="en-US"/>
          </w:rPr>
          <w:t>http://www.flrules.org/Gateway/reference.asp?No=Ref-17473</w:t>
        </w:r>
      </w:hyperlink>
      <w:r>
        <w:rPr>
          <w:color w:val="000000"/>
          <w:sz w:val="20"/>
          <w:szCs w:val="20"/>
          <w:lang w:val="en-US" w:eastAsia="en-US"/>
        </w:rPr>
        <w:t xml:space="preserve">. Subpart E is located at </w:t>
      </w:r>
      <w:hyperlink r:id="rId3">
        <w:r>
          <w:rPr>
            <w:rStyle w:val="InternetLink"/>
            <w:color w:val="467886"/>
            <w:sz w:val="20"/>
            <w:u w:val="single"/>
            <w:lang w:val="en-US" w:eastAsia="en-US"/>
          </w:rPr>
          <w:t>http://www.flrules.org/Gateway/reference.asp?No=Ref-17474</w:t>
        </w:r>
      </w:hyperlink>
      <w:r>
        <w:rPr>
          <w:color w:val="000000"/>
          <w:sz w:val="20"/>
          <w:szCs w:val="20"/>
          <w:lang w:val="en-US" w:eastAsia="en-US"/>
        </w:rPr>
        <w:t xml:space="preserve">. Subpart E-1 is located at </w:t>
      </w:r>
      <w:hyperlink r:id="rId4">
        <w:r>
          <w:rPr>
            <w:rStyle w:val="InternetLink"/>
            <w:color w:val="467886"/>
            <w:sz w:val="20"/>
            <w:u w:val="single"/>
            <w:lang w:val="en-US" w:eastAsia="en-US"/>
          </w:rPr>
          <w:t>http://www.flrules.org/Gateway/reference.asp?No=Ref-17475</w:t>
        </w:r>
      </w:hyperlink>
      <w:r>
        <w:rPr>
          <w:color w:val="000000"/>
          <w:sz w:val="20"/>
          <w:szCs w:val="20"/>
          <w:lang w:val="en-US" w:eastAsia="en-US"/>
        </w:rPr>
        <w:t>. Employers should obtain copies of the federal regulations which contain these definitions as provided in Rule 61L-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ressed Gasses. Employers shall not allow any minor to dispense, or to transport, service, modify or alter tanks, cylinders or other equipment used for storing, any inert or compound gas, including air, which has been compressed to a pressure that exceeds 40 pounds per square inch (psi), except that minors who are sixteen (16) years of age or older may fill balloons, and bicycle or car tires (but not truck or heavy equipment), if given proper instruction and the tank or cylinder containing the compressed gas is fixed and sec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or-to-door Sales. As provided in paragraph 450.061(1)(n), F.S., door-to-door sales on behalf of nonprofit organizations are allowable for minors who are under the age of sixteen years, but the organizations shall ensure that such sales are undertaken under close supervision as defined in subsection 61L-2.002(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121 FS. Law Implemented 450.061 FS. History–New 10-7-93, Formerly 38H-14.005, Amended 2-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73" TargetMode="External"/><Relationship Id="rId3" Type="http://schemas.openxmlformats.org/officeDocument/2006/relationships/hyperlink" Target="http://www.flrules.org/Gateway/reference.asp?No=Ref-17474" TargetMode="External"/><Relationship Id="rId4" Type="http://schemas.openxmlformats.org/officeDocument/2006/relationships/hyperlink" Target="http://www.flrules.org/Gateway/reference.asp?No=Ref-174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42:00Z</dcterms:created>
  <dc:creator>FLRules_Word</dc:creator>
  <dc:description/>
  <cp:keywords/>
  <dc:language>en-US</dc:language>
  <cp:lastModifiedBy>FLRules_Word</cp:lastModifiedBy>
  <dcterms:modified xsi:type="dcterms:W3CDTF">2025-01-30T16:42:00Z</dcterms:modified>
  <cp:revision>1</cp:revision>
  <dc:subject/>
  <dc:title>61L-2</dc:title>
</cp:coreProperties>
</file>