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South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Regional Planning Council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7,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Zoom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6web.zoom.us/j/82175590705?pwd=pdNr4qnvcCGJmiBEISFDErF85a1KJm.1&amp;from=add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21 7559 0705, Passcode: 1420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SUBJECT MATTER TO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be Transit Connectivity and Integration with TOD Workshop to develop strategies for system integration, including fare systems and schedule coordination, and identify critical corridors and stations for TOD and transit investment. Transit Performance, Operational Benefits, and Interoperability will be discu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dministration at the South Florida Regional Planning Council, 1 Oakwood Boulevard, Suite 250, Hollywood, Florida 33020; (954)924-3653; or sfadmin@sfrp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924-3653; or sfadmin@sfrp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dministration at the South Florida Regional Planning Council, 1 Oakwood Boulevard, Suite 250, Hollywood, Florida 33020; (954)924-3653; or sfadmin@sfrp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48:00Z</dcterms:created>
  <dc:creator>Boyer, Jessica J.</dc:creator>
  <dc:description/>
  <cp:keywords/>
  <dc:language>en-US</dc:language>
  <cp:lastModifiedBy>Boyer, Jessica J.</cp:lastModifiedBy>
  <dcterms:modified xsi:type="dcterms:W3CDTF">2025-01-30T16:49:00Z</dcterms:modified>
  <cp:revision>1</cp:revision>
  <dc:subject/>
  <dc:title/>
</cp:coreProperties>
</file>