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E-9.026</w:t>
        </w:r>
      </w:hyperlink>
      <w:r>
        <w:rPr>
          <w:rFonts w:cs="Times New Roman" w:ascii="Times New Roman" w:hAnsi="Times New Roman"/>
          <w:sz w:val="20"/>
        </w:rPr>
        <w:tab/>
        <w:t>Procedures for Pesticide Applicator Certification, Licensure, and License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5E-9.037</w:t>
        </w:r>
      </w:hyperlink>
      <w:r>
        <w:rPr>
          <w:rFonts w:cs="Times New Roman" w:ascii="Times New Roman" w:hAnsi="Times New Roman"/>
          <w:sz w:val="20"/>
        </w:rPr>
        <w:tab/>
        <w:t>Enforcement and Pen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, Division of Agricultural Environment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5, 9:00 a.m. – 10:00 a.m., ET, or until conclusion of the workshop, whichever occur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the meeting from your computer, tablet or smartphone at https://meet.goto.com/782050741 or dial in using your phone: (Toll Free): 1(872)240-3212, Access Code: 782-050-7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Department is seeking input from stakeholders on proposed changes to 5E-9.026 Procedures for Pesticide Applicator Certification, Licensure, and License Renewal and 5E-9.037 Enforcement and Penal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rald “Jerry” Everton at (850)617-7944 or email at Gerald.Ever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rald “Jerry” Everton at (850)617-7944 or email at Gerald.Everton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erald “Jerry” Everton at (850)617-7944 or email at Gerald.Ever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https://flrules.org/gateway/ruleNo.asp?id=5E-9.026" TargetMode="External"/><Relationship Id="rId5" Type="http://schemas.openxmlformats.org/officeDocument/2006/relationships/hyperlink" Target="https://flrules.org/gateway/ruleNo.asp?id=5E-9.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2:00Z</dcterms:created>
  <dc:creator>Boyer, Jessica J.</dc:creator>
  <dc:description/>
  <cp:keywords/>
  <dc:language>en-US</dc:language>
  <cp:lastModifiedBy>Boyer, Jessica J.</cp:lastModifiedBy>
  <dcterms:modified xsi:type="dcterms:W3CDTF">2025-01-30T18:53:00Z</dcterms:modified>
  <cp:revision>1</cp:revision>
  <dc:subject/>
  <dc:title/>
</cp:coreProperties>
</file>