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MEOWNERSHIP POOL PROGRAM NOTICE OF FUNDING AVAILABILITY (NOF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Housing Finance Corporation ("Florida Housing") announces the availability of funds for the Homeownership Pool (HOP)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anticipated that approximately $1,000,000 in funding will be made available to eligible homebuyers under this program. Funding will be awarded in accordance with Rule Chapter 67-57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llowing set-asides will apply: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$500,000</w:t>
        <w:tab/>
        <w:t>Self-Help Housing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$500,000</w:t>
        <w:tab/>
        <w:t>Participating Jurisdictions (PJ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nding will be made available under these set-asides, in the order listed above as applicable, in the form of reservations for eligible homebuyers on a first-come, first-served basis. Any unreserved funds from any of the HOP set-asides may be reallocated as necessar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or more information on the HOP Program, including Rule Chapter 67-57, F.A.C., please access Florida Housing's website at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https://www.floridahousing.org/programs/homebuyer-loan-program-wizards/homeownership-pool-(hop)-program</w:t>
        </w:r>
      </w:hyperlink>
      <w:r>
        <w:rPr>
          <w:rFonts w:cs="Times New Roman" w:ascii="Times New Roman" w:hAnsi="Times New Roman"/>
          <w:sz w:val="20"/>
        </w:rPr>
        <w:t xml:space="preserve"> or contact Nicole Gibson at (850)488-4197 or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Nicole.Gibson@floridahousing.org</w:t>
        </w:r>
      </w:hyperlink>
      <w:r>
        <w:rPr>
          <w:rFonts w:cs="Times New Roman" w:ascii="Times New Roman" w:hAnsi="Times New Roman"/>
          <w:sz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hyperlink" Target="https://www.floridahousing.org/programs/homebuyer-loan-program-wizards/homeownership-pool-(hop)-program" TargetMode="External"/><Relationship Id="rId4" Type="http://schemas.openxmlformats.org/officeDocument/2006/relationships/hyperlink" Target="mailto:Nicole.Gibson@floridahousing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48:00Z</dcterms:created>
  <dc:creator>Boyer, Jessica J.</dc:creator>
  <dc:description/>
  <cp:keywords/>
  <dc:language>en-US</dc:language>
  <cp:lastModifiedBy>Boyer, Jessica J.</cp:lastModifiedBy>
  <dcterms:modified xsi:type="dcterms:W3CDTF">2025-01-30T19:49:00Z</dcterms:modified>
  <cp:revision>1</cp:revision>
  <dc:subject/>
  <dc:title/>
</cp:coreProperties>
</file>