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1, 2025, 9:30 a.m. (Tallahassee loc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Development is Osprey Sound, a 100-unit multifamily residential rental development located at 1401 Duskin Avenue, Orlando, Orange County, FL., 32839. The owner and operator of the development is Osprey Sound Apartments, L.P., located at 210 University Blvd., Suite 460, Denver, Co., 80206, or such successor in interest in which Osprey Sound Apartments, L.P., or an affiliate thereof, is a managing member, general partner and/or controlling stockholder. The prospective manager of the proposed development is Leland Enterprises, Inc., located at 1627 E. Vine Street, Suite E, Kissimmee, FL., 34744. The tax-exempt bond amount is not to exceed $22,38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February 7, 2025,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im Kennedy, Multifamily Loans and Bond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im Kennedy, Multifamily Loans and Bond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17:00Z</dcterms:created>
  <dc:creator>Boyer, Jessica J.</dc:creator>
  <dc:description/>
  <cp:keywords/>
  <dc:language>en-US</dc:language>
  <cp:lastModifiedBy>Boyer, Jessica J.</cp:lastModifiedBy>
  <dcterms:modified xsi:type="dcterms:W3CDTF">2025-01-31T19:17:00Z</dcterms:modified>
  <cp:revision>1</cp:revision>
  <dc:subject/>
  <dc:title/>
</cp:coreProperties>
</file>