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10: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The Mira, a 300-unit multifamily residential rental development located at 1277 Plymouth Sorrento Road, Apopka, Orange County, FL., 32712. The owner and operator of the development is Apopka Leased Housing Associates I, LLLP, located at 401 E. Jackson St. Suite 3300, Tampa, FL., 33602, or such successor in interest in which Apopka Leased Housing Associates I, LLLP, or an affiliate thereof, is a managing member, general partner and/or controlling stockholder. The prospective manager of the proposed development is Yvette Gallegos, HCCP Regional Manager, located at 2905 Northwest Blvd., Suite 150, Plymouth, MN., 55441. The tax-exempt note amount is not to exceed $6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7,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18:00Z</dcterms:created>
  <dc:creator>Boyer, Jessica J.</dc:creator>
  <dc:description/>
  <cp:keywords/>
  <dc:language>en-US</dc:language>
  <cp:lastModifiedBy>Boyer, Jessica J.</cp:lastModifiedBy>
  <dcterms:modified xsi:type="dcterms:W3CDTF">2025-01-31T19:18:00Z</dcterms:modified>
  <cp:revision>1</cp:revision>
  <dc:subject/>
  <dc:title/>
</cp:coreProperties>
</file>