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3, 2025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 Person Details: A-C-T Environmental &amp; Infrastructure, 1875 West Main Street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 Meeting Details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47 718 853 7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JY9Qz2Pj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929)341-2308,,90084326# United States, New York C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900 843 2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rganizers: Meeting options | Reset dial-in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 to discuss the Local Emergency Planning program and provide input to the Local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urtis Knowles, cknowles@cfrpc.org or by calling 1(863)534-7130, Ext. 1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urtis Knowles, cknowles@cfrpc.org or by calling 1(863)534-7130, Ext. 1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urtis Knowles, cknowles@cfrpc.org or by calling 1(863)534-7130, Ext. 1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24:00Z</dcterms:created>
  <dc:creator>Boyer, Jessica J.</dc:creator>
  <dc:description/>
  <cp:keywords/>
  <dc:language>en-US</dc:language>
  <cp:lastModifiedBy>Boyer, Jessica J.</cp:lastModifiedBy>
  <dcterms:modified xsi:type="dcterms:W3CDTF">2025-01-31T18:24:00Z</dcterms:modified>
  <cp:revision>1</cp:revision>
  <dc:subject/>
  <dc:title/>
</cp:coreProperties>
</file>