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ebruary 11, 2025, 11:00 a.m. (Tallahassee local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roposed Development is Gallery at Rome Yards, a 234-unit multifamily residential rental development located at North Rome Avenue, approximately 400 feet NE of the Intersection of North Rome Avenue, Tampa, Hillsborough County, FL., 33607. The owner and operator of the development is Rome Yards Phase 3A, LLC, located at 2850 Tigertail Avenue, Suite 800, Miami, FL., 33133, or such successor in interest in which Rome Yards Phase 3A, LLC or an affiliate thereof, is a managing member, general partner and/or controlling stockholder. The prospective manager of the proposed development is TRG Management Company LLLP, located at 2200 North Commerce Parkway., Suite 100, Weston, FL., 33326. The tax-exempt bond amount is not to exceed $64,000,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February 7, 2025, and should be addressed to the attention of Tim Kennedy, Multifamily Loans and Bonds Director. Any persons desiring to present oral comments should appear at the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im Kennedy, Multifamily Loans and Bonds Dire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Tim Kennedy, Multifamily Loans and Bonds Dire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9:18:00Z</dcterms:created>
  <dc:creator>Boyer, Jessica J.</dc:creator>
  <dc:description/>
  <cp:keywords/>
  <dc:language>en-US</dc:language>
  <cp:lastModifiedBy>Boyer, Jessica J.</cp:lastModifiedBy>
  <dcterms:modified xsi:type="dcterms:W3CDTF">2025-01-31T19:19:00Z</dcterms:modified>
  <cp:revision>1</cp:revision>
  <dc:subject/>
  <dc:title/>
</cp:coreProperties>
</file>