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ER06-14 Replacement of Obsolete Emergency Rule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sz w:val="20"/>
          <w:szCs w:val="20"/>
        </w:rPr>
      </w:pPr>
      <w:r>
        <w:rPr>
          <w:sz w:val="20"/>
          <w:szCs w:val="20"/>
        </w:rPr>
        <w:t xml:space="preserve">The following Department of the Lottery emergency rules relating to Lottery games, promotions or retailer programs are being replaced because the games, promotions or programs have concluded, or the provisions of the rule are obsolete. This rule shall replace the following: </w:t>
      </w:r>
      <w:r>
        <w:rPr>
          <w:rFonts w:eastAsia="Times New Roman"/>
          <w:color w:val="000000"/>
          <w:sz w:val="20"/>
          <w:szCs w:val="20"/>
          <w:lang w:val="en-US" w:eastAsia="en-US"/>
        </w:rPr>
        <w:t>Rules 53ER95-41, 53ER97-26, 53ER97-38, 53ER98-56, 53ER99-40, 53ER00-9, 53ER00-26, 53ER01-17, 53ER01-65, 53ER02-13, 53ER02-25, 53ER02-42, 53ER02-51, 53ER02-60, 53ER02-63, 53ER02-68, 53ER03-1, 53ER03-3, 53ER03-11, 53ER03-15, 53ER03-17, 53ER03-18, 53ER03-19, 53ER03-22, 53ER03-23, 53ER03-24, 53ER03-25, 53ER03-26, 53ER03-27, 53ER03-28, 53ER03-29, 53ER03-31, 53ER03-32, 53ER03-35, 53ER03-37, 53ER03-38, 53ER03-39, 53ER03-40, 53ER03-41, 53ER03-42, 53ER03-43, 53ER03-44, 53ER03-48, 53ER03-49, 53ER03-50, 53ER03-51, 53ER03-52, 53ER03-53, 53ER03-54, 53ER03-55, 53ER03-56, 53ER03-57, 53ER03-58, 53ER03-59, 53ER03-60, 53ER03-61, 53ER03-62, 53ER03-63, 53ER03-64, 53ER03-67, 53ER03-69, 53ER03-70, 53ER04-2, 53ER04-3, 53ER04-5, 53ER04-6, 53ER04-7, 53ER04-8, 53ER04-10, 53ER04-11, 53ER04-12, 53ER04-13, 53ER04-14, 53ER04-16, 53ER04-17, 53ER04-18, 53ER04-19, 53ER04-20, 53ER04-21, 53ER04-22, 53ER04-23, 53ER04-24, 53ER04-25, 53ER04-26, 53ER04-27, 53ER04-28, 53ER04-30, 53ER04-31, 53ER04-32, 53ER04-33, 53ER04-35, 53ER04-39, 53ER04-42, 53ER04-43, 53ER04-44, 53ER04-52, 53ER04-53, 53ER04-63, 53ER04-69,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4.105(2), 24.109(1) FS. Law Implemented 24.109(1), 120.74(1)(c) FS. History–New 3-17-06, Replaced by 53ER09-71.</w:t>
      </w:r>
    </w:p>
    <w:sectPr>
      <w:type w:val="nextPage"/>
      <w:pgSz w:w="12240" w:h="15840"/>
      <w:pgMar w:left="792" w:right="792" w:gutter="0" w:header="0" w:top="1440" w:footer="0" w:bottom="1440"/>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2:00Z</dcterms:created>
  <dc:creator>Feng Xiao</dc:creator>
  <dc:description/>
  <cp:keywords/>
  <dc:language>en-US</dc:language>
  <cp:lastModifiedBy>Whitman, Jacquelyn</cp:lastModifiedBy>
  <dcterms:modified xsi:type="dcterms:W3CDTF">2016-09-22T13:38:00Z</dcterms:modified>
  <cp:revision>4</cp:revision>
  <dc:subject/>
  <dc:title>53ER06-14 Replacement of Obsolete Emergency Rules</dc:title>
</cp:coreProperties>
</file>