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Petitions/Dispositions Regarding Policy Challeng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Disposition Regarding Policy Challe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ALKENBERG REAL ESTATE,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etition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TATE OF FLORIDA, DEPARTMENT OF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espond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CASE NO.: 24-3342R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30T21:43:00Z</dcterms:modified>
  <cp:revision>13</cp:revision>
  <dc:subject/>
  <dc:title/>
</cp:coreProperties>
</file>