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8-8.001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tandard Terms Applicable to Orde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following correction has been made to the proposed rule in Vol. 51 No. 13, January 21, 2025 issue of the Florida Administrative Registe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orrection is as follows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NOTICE OF PROPOSED RULE DEVELOPMENT PUBLISHED IN FAR: July 26, 2024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PERSON TO BE CONTACTED REGARDING THE PROPOSED RULE IS: Paul Vazquez, J.D., Executive Director, Board of Medicine/MQA, 4052 Bald Cypress Way, Bin #C03, Tallahassee, Florida 32399-3253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Paul.Vazquez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8.0011" TargetMode="External"/><Relationship Id="rId5" Type="http://schemas.openxmlformats.org/officeDocument/2006/relationships/hyperlink" Target="mailto:Paul.Vazquez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15:00Z</dcterms:created>
  <dc:creator>Harris, Whitley</dc:creator>
  <dc:description/>
  <cp:keywords/>
  <dc:language>en-US</dc:language>
  <cp:lastModifiedBy>Harris, Whitley</cp:lastModifiedBy>
  <cp:lastPrinted>2025-01-31T12:10:00Z</cp:lastPrinted>
  <dcterms:modified xsi:type="dcterms:W3CDTF">2025-01-31T17:15:00Z</dcterms:modified>
  <cp:revision>2</cp:revision>
  <dc:subject/>
  <dc:title/>
</cp:coreProperties>
</file>