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JUVENILE JUS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FP 10911 – Public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10911 – The Department of Juvenile Justice is seeking Respondents to The Department of Juvenile Justice (DJJ) is seeking a provider to create and implement an executive leadership program to strengthen leadership skills among its executive team. This program will include comprehensive assessments and targeted coaching aimed at improving both individual and team leadership capabilities. All public meetings for this RFP are advertised on the Vendor Information Portal a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amp;data=05|02|Erica.Barnes@fldjj.gov|a2a61f8ad72c4f73769d08dd4171c945|446f3eb4b3de4f0492ea54497eaca292|0|0|638738679151742169|Unknown|TWFpbGZsb3d8eyJFbXB0eU1hcGkiOnRydWUsIlYiOiIwLjAuMDAwMCIsIlAiOiJXaW4zMiIsIkFOIjoiTWFpbCIsIldUIjoyfQ%3D%3D|0|||&amp;sdata=qa7%2BjmpJJmO%2F%2Fy7Dm7LLhm%2FdLmWGheBthwIqE8YyF%2Bg%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26:00Z</dcterms:created>
  <dc:creator>Boyer, Jessica J.</dc:creator>
  <dc:description/>
  <cp:keywords/>
  <dc:language>en-US</dc:language>
  <cp:lastModifiedBy>Boyer, Jessica J.</cp:lastModifiedBy>
  <dcterms:modified xsi:type="dcterms:W3CDTF">2025-01-31T19:26:00Z</dcterms:modified>
  <cp:revision>1</cp:revision>
  <dc:subject/>
  <dc:title/>
</cp:coreProperties>
</file>