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15 Instant Game Number 640, SOLID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7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40:00Z</dcterms:modified>
  <cp:revision>3</cp:revision>
  <dc:subject/>
  <dc:title>53ER06-15 Instant Game Number 640, SOLID GOLD</dc:title>
</cp:coreProperties>
</file>