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rugs, Devices and Cosmet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1N-1.023</w:t>
        </w:r>
      </w:hyperlink>
      <w:r>
        <w:rPr>
          <w:rFonts w:cs="Times New Roman" w:ascii="Times New Roman" w:hAnsi="Times New Roman"/>
          <w:sz w:val="20"/>
        </w:rPr>
        <w:tab/>
        <w:t>Restricted Prescription Drug Distributor Permits; Special Provis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anuary 21, 2025, the Florida Department of Business and Professional Regulation, Division of Drugs, Devices and Cosmetics, received a petition for permanent waiver of subsection 61N-1.023(2) from Lee Health Systems, Inc. d/b/a Lee Memorial Hospital Pharmacy located in Fort Myers, Florida. The above-referenced rule addresses a hospital or health care entity transferring prescription drugs among hospitals or other health care entities that are under common control or members of a group purchasing organization. Lee Health Systems, Inc. (LHS) is requesting all facilities receiving medication transfers under LHS's HCE Distributor Permit separately obtain a pharmacy permit that authorizes the acquisition and possession of prescription dru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Drugs, Devices and Cosmetics will accept comments concerning the Petition for 5 days from the date of publication of this notice. To be considered, comments must be received by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A copy of the Petition for Variance or Waiver may be obtained by contacting: Lavontae.Warren@myfloridalicense.com, Division of Drugs, Devices and Cosmetics, 2601 Blair Stone Rd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57" TargetMode="External"/><Relationship Id="rId4" Type="http://schemas.openxmlformats.org/officeDocument/2006/relationships/hyperlink" Target="https://flrules.org/gateway/ruleNo.asp?id=61N-1.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6:54:00Z</dcterms:created>
  <dc:creator>Boyer, Jessica J.</dc:creator>
  <dc:description/>
  <cp:keywords/>
  <dc:language>en-US</dc:language>
  <cp:lastModifiedBy>Boyer, Jessica J.</cp:lastModifiedBy>
  <dcterms:modified xsi:type="dcterms:W3CDTF">2025-01-31T18:20:00Z</dcterms:modified>
  <cp:revision>1</cp:revision>
  <dc:subject/>
  <dc:title/>
</cp:coreProperties>
</file>