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#2025-01 Quality Program Materials an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y Learning Coalition of Duval (the “Coalition”), a Florida not-for-profit corporation is seeking a vendor to purchase educational and classroom resource materials, furniture and equipment, curriculum and professional development resources, and consumable supplies. The Coalition requests a proposal for services based on the specifications within the complete Request for Proposal (RF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contractor interested in providing commodities and/or services requested in the RFP must respond to this RFP. Certified Minority Business Enterprises are encouraged to participate in any solicitation conferences that are 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receipt of all the proposals, the Coalition will review and make a decision based on the evaluation criteria within the request for propos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omplete request for proposal can be found on our website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www.elcduval.org/wp-content/uploads/2025/01/Quality-Program-Materials-and-Supplies-RFP-2025-01.pd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questions must be sent via email to Cathie Odom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RFP@elcduval.org</w:t>
        </w:r>
      </w:hyperlink>
      <w:r>
        <w:rPr>
          <w:rFonts w:cs="Times New Roman" w:ascii="Times New Roman" w:hAnsi="Times New Roman"/>
          <w:sz w:val="20"/>
        </w:rPr>
        <w:t>. Please identify “QUESTIONS – RFP #2025-01” within the subject 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als Due: Tuesday, February 18, 2025 by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5" TargetMode="External"/><Relationship Id="rId4" Type="http://schemas.openxmlformats.org/officeDocument/2006/relationships/hyperlink" Target="https://www.elcduval.org/wp-content/uploads/2025/01/Quality-Program-Materials-and-Supplies-RFP-2025-01.pdf" TargetMode="External"/><Relationship Id="rId5" Type="http://schemas.openxmlformats.org/officeDocument/2006/relationships/hyperlink" Target="mailto:RFP@elcduva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27:00Z</dcterms:created>
  <dc:creator>Boyer, Jessica J.</dc:creator>
  <dc:description/>
  <cp:keywords/>
  <dc:language>en-US</dc:language>
  <cp:lastModifiedBy>Boyer, Jessica J.</cp:lastModifiedBy>
  <dcterms:modified xsi:type="dcterms:W3CDTF">2025-01-31T19:28:00Z</dcterms:modified>
  <cp:revision>1</cp:revision>
  <dc:subject/>
  <dc:title/>
</cp:coreProperties>
</file>