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olf Cart Center LLC line-make HDK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DK Plastic Factory Ltd Inc USA, intends to allow the establishment of Golf Cart Center LLC, as a dealership for the sale and service of low-speed vehicles manufactured by HDK Plastic Factory Ltd Inc USA (line-make HDKP) at 1335 Malabar Rd NE, Palm Bay, (Brevard County), Florida 32907, on or after March 5,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olf Cart Center LLC are dealer operator(s): Jose R. Salazar Jr., 6386 US Hwy 1, Rockledge, Florida 32955; principal investor(s): Jose R. Salazar Jr., 6386 US Hwy 1, Rockledge, Florida 329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Ganggang Dai, HDK Plastic Factory Ltd Inc USA, 2620 Palisades Drive, Corona, California 928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9:00Z</dcterms:created>
  <dc:creator>Boyer, Jessica J.</dc:creator>
  <dc:description/>
  <cp:keywords/>
  <dc:language>en-US</dc:language>
  <cp:lastModifiedBy>Boyer, Jessica J.</cp:lastModifiedBy>
  <dcterms:modified xsi:type="dcterms:W3CDTF">2025-01-31T19:29:00Z</dcterms:modified>
  <cp:revision>1</cp:revision>
  <dc:subject/>
  <dc:title/>
</cp:coreProperties>
</file>