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2Q0NWM0OGUtMzA3Mi00N2Q3LWI4OWYtMTNiOTRiYTVjNTFh%40thread.v2/0?context=%7b%22Tid%22%3a%2262557d98-bd11-4a88-8a7b-57bc3df0190b%22%2c%22Oid%22%3a%2212f39570-8540-44eb-9b34-36708ffb7008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iticulture Trust Fund report, department update, industry event update, and viticulture 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lie Charles at julie.charles@fdacs.gov or (850)617-7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lie Charles at julie.charles@fdacs.gov or (850)617-736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lie Charles at julie.charles@fdacs.gov or (850)617-7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3:00Z</dcterms:created>
  <dc:creator>Boyer, Jessica J.</dc:creator>
  <dc:description/>
  <cp:keywords/>
  <dc:language>en-US</dc:language>
  <cp:lastModifiedBy>Boyer, Jessica J.</cp:lastModifiedBy>
  <dcterms:modified xsi:type="dcterms:W3CDTF">2025-01-31T18:23:00Z</dcterms:modified>
  <cp:revision>1</cp:revision>
  <dc:subject/>
  <dc:title/>
</cp:coreProperties>
</file>