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IGHWAY SAFETY AND MOTOR VEHICL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GIF305 LLC, line-make TQV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Xtreme Motors Tradings USA, Inc, intends to allow the establishment of GIF305 LLC, as a dealership for the sale and service of motorcycles manufactured by Taizhou Qianxin Vehicle Co., Ltd (line-make TQVC) at 11401 NW 122nd St, Miami, (Miami-Dade County), Florida 33178, on or after March 5,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GIF305 LLC are dealer operator(s): Maria Eugenia Gomez, 11401 NW 122nd St, Miami, Florida 33178; principal investor(s): Maria Eugenia Gomez, 11401 NW 122nd St, Miami,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Daniel A. Borges Munoz, Xtreme Motors Tradings USA, Inc, 3705 NW 115th Ave Suite 1, Doral,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9:32:00Z</dcterms:created>
  <dc:creator>Boyer, Jessica J.</dc:creator>
  <dc:description/>
  <cp:keywords/>
  <dc:language>en-US</dc:language>
  <cp:lastModifiedBy>Boyer, Jessica J.</cp:lastModifiedBy>
  <dcterms:modified xsi:type="dcterms:W3CDTF">2025-01-31T19:32:00Z</dcterms:modified>
  <cp:revision>1</cp:revision>
  <dc:subject/>
  <dc:title/>
</cp:coreProperties>
</file>