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6, 2025, 9:30 a.m. – 5:00 p.m., Eastern; February 27, 2025, 9:30 a.m. - conclusion,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in-person event will be held at the R.A. Gray Building, 500 S. Bronough Street, Tallahassee, Florida. To register for the virtual event, visit https://dos-myflorida.zoom.us/meeting/register/-Wg5qE4aRiajtrNjZvxRKQ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ate Library Council, acting as the Library Services and Technology Act (LSTA) Panel, will review grant applications and develop funding recommendations. For the procedure on making a public comment during the meeting, please refer to the Division’s Public Comment Policy, http://dos.myflorida.com/library-archives/meetings-and-notices/public-comment-policy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lisinfo@dos.fl.gov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lisinf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lisinfo@dos.fl.gov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1:00Z</dcterms:created>
  <dc:creator>Boyer, Jessica J.</dc:creator>
  <dc:description/>
  <cp:keywords/>
  <dc:language>en-US</dc:language>
  <cp:lastModifiedBy>Boyer, Jessica J.</cp:lastModifiedBy>
  <dcterms:modified xsi:type="dcterms:W3CDTF">2025-01-31T18:22:00Z</dcterms:modified>
  <cp:revision>1</cp:revision>
  <dc:subject/>
  <dc:title/>
</cp:coreProperties>
</file>