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8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1(850)792-1375, Access Code: 646 961 25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ttend via webinar, please use this link: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join by entering a meeting ID on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5 466 421 3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x7dD332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abetes Advisory Council (DAC)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Grant, Florida Department of Health, at (850)933-67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Grant, Florida Department of Health, at (850)933-67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16:00Z</dcterms:created>
  <dc:creator>Boyer, Jessica J.</dc:creator>
  <dc:description/>
  <cp:keywords/>
  <dc:language>en-US</dc:language>
  <cp:lastModifiedBy>Boyer, Jessica J.</cp:lastModifiedBy>
  <dcterms:modified xsi:type="dcterms:W3CDTF">2025-01-31T19:17:00Z</dcterms:modified>
  <cp:revision>1</cp:revision>
  <dc:subject/>
  <dc:title/>
</cp:coreProperties>
</file>