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1, 2025; May 13, 2025; August 12, 2025; November 11, 2025, 1:00 p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333 W. McNab Road, Suite 231. Tamarac, FL 33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Long-Term Care Ombudsman Program - Broward: Ph:(954)597-2266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h:(954)597-2266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9:00Z</dcterms:created>
  <dc:creator>Boyer, Jessica J.</dc:creator>
  <dc:description/>
  <cp:keywords/>
  <dc:language>en-US</dc:language>
  <cp:lastModifiedBy>Boyer, Jessica J.</cp:lastModifiedBy>
  <dcterms:modified xsi:type="dcterms:W3CDTF">2025-01-31T18:30:00Z</dcterms:modified>
  <cp:revision>1</cp:revision>
  <dc:subject/>
  <dc:title/>
</cp:coreProperties>
</file>