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February 12, 2025; May 14, 2025; August 13, 2025; November 12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000 Old Tomoka Rd., Ormond Beach, FL 3217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irst Coast South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Long-Term Care Ombudsman Program - District 15 - Ph:(386)226-7846, or email: LTCOPinformer@elderaffairs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Ph:(386)226-7846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8:26:00Z</dcterms:created>
  <dc:creator>Boyer, Jessica J.</dc:creator>
  <dc:description/>
  <cp:keywords/>
  <dc:language>en-US</dc:language>
  <cp:lastModifiedBy>Boyer, Jessica J.</cp:lastModifiedBy>
  <dcterms:modified xsi:type="dcterms:W3CDTF">2025-01-31T18:27:00Z</dcterms:modified>
  <cp:revision>1</cp:revision>
  <dc:subject/>
  <dc:title/>
</cp:coreProperties>
</file>