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he Valerin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(FDOT), District On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11, 2025, 4:0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801 N. Broadway Avenue, FDOT Conference Center, Room #102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Transportation, District One, is conducting a public workshop regarding the District One Safety Strategic Plan. The purpose of this workshop is to receive input to help achieve Target Zero go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arn more about FDOT District One's Safety Program, please visit: www.swflroads.com/d1safety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ynthia Sykes, District One Title VI Coordinator, by phone at (863)519-2287 or email at Cynthia.Syke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mmy Sutton, FDOT Representative, by phone at (863)519-2517, or email at Tammy.Sutton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25:00Z</dcterms:created>
  <dc:creator>Boyer, Jessica J.</dc:creator>
  <dc:description/>
  <cp:keywords/>
  <dc:language>en-US</dc:language>
  <cp:lastModifiedBy>Boyer, Jessica J.</cp:lastModifiedBy>
  <dcterms:modified xsi:type="dcterms:W3CDTF">2025-01-31T19:25:00Z</dcterms:modified>
  <cp:revision>1</cp:revision>
  <dc:subject/>
  <dc:title/>
</cp:coreProperties>
</file>