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9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. Join on your computer or mobile app by copying and pasting the link below: https://gcc02.safelinks.protection.outlook.com/ap/t-59584e83/?url=https%3A%2F%2Fteams.microsoft.com%2Fl%2Fmeetup-join%2F19%253ameeting_Nzc2NTUwZjctMjYwZS00ZDMxLWE4YzEtYzRlY2EwMDRlNTkw%2540thread.v2%2F0%3Fcontext%3D%257b%2522Tid%2522%253a%252215d19784-ad58-4a57-a66f-ad1c0f826a45%2522%252c%2522Oid%2522%253a%2522fff8fa03-418d-4eea-8d38-48c69435abc9%2522%257d&amp;data=05%7C02%7Charmerk%40elderaffairs.org%7Ccedfc3f8842e49b7e50e08dd421a5406%7Cf75a7744d4bf46238660bcfa3569c2a0%7C1%7C0%7C638739403038479987%7CUnknown%7CTWFpbGZsb3d8eyJFbXB0eU1hcGkiOnRydWUsIlYiOiIwLjAuMDAwMCIsIlAiOiJXaW4zMiIsIkFOIjoiTWFpbCIsIldUIjoyfQ%3D%3D%7C0%7C%7C%7C&amp;sdata=TUZhoBbNR2tIN0WqsjnKM9cFrsqXXY5D2HGfM7oUzTM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updates relative to the Foundation for Indigent Guardian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Vicki Simmons via email at: simmons.vickib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OPPG Information at: (850)414-23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40:00Z</dcterms:created>
  <dc:creator>Boyer, Jessica J.</dc:creator>
  <dc:description/>
  <cp:keywords/>
  <dc:language>en-US</dc:language>
  <cp:lastModifiedBy>Boyer, Jessica J.</cp:lastModifiedBy>
  <dcterms:modified xsi:type="dcterms:W3CDTF">2025-01-31T19:03:00Z</dcterms:modified>
  <cp:revision>1</cp:revision>
  <dc:subject/>
  <dc:title/>
</cp:coreProperties>
</file>