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unding Availability Florida Small Cities Community Development Block Grant (CDBG) Program Federal Fiscal Years 2023 and 2024 State Fiscal Year 2024-2025 (Correc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the availability of funding for non-entitlement units of local government under the Florida Small Cities Community Development Block Grant (CDBG) Program. FloridaCommerce will make Federal Fiscal Year (FFY) 2023 and FFY 2024 funding available for the Neighborhood Revitalization, Housing Rehabilitation, and Commercial Revitalization program areas. FloridaCommerce also has funding available in the Economic Development program area for job creation and/or retention activities.</w:t>
      </w:r>
    </w:p>
    <w:p>
      <w:pPr>
        <w:pStyle w:val="Normal"/>
        <w:spacing w:lineRule="auto" w:line="264" w:before="0" w:after="0"/>
        <w:jc w:val="both"/>
        <w:rPr>
          <w:rFonts w:ascii="Times New Roman" w:hAnsi="Times New Roman" w:cs="Times New Roman"/>
          <w:sz w:val="20"/>
        </w:rPr>
      </w:pPr>
      <w:bookmarkStart w:id="0" w:name="_Hlk144888843"/>
      <w:r>
        <w:rPr>
          <w:rFonts w:cs="Times New Roman" w:ascii="Times New Roman" w:hAnsi="Times New Roman"/>
          <w:sz w:val="20"/>
        </w:rPr>
        <w:t xml:space="preserve">Approximately $40 million in FFY 2023 and FFY 2024 funding is available to eligible applicants in the four CDBG program areas listed above. The list of non-entitlement units of local government will be available on FloridaCommerce’s website at </w:t>
      </w:r>
      <w:hyperlink r:id="rId4">
        <w:bookmarkEnd w:id="0"/>
        <w:r>
          <w:rPr>
            <w:rStyle w:val="InternetLink"/>
            <w:rFonts w:cs="Times New Roman" w:ascii="Times New Roman" w:hAnsi="Times New Roman"/>
            <w:sz w:val="20"/>
          </w:rPr>
          <w:t>www.FloridaJobs.org/CDBGApplicantInfo</w:t>
        </w:r>
      </w:hyperlink>
      <w:r>
        <w:rPr>
          <w:rFonts w:cs="Times New Roman" w:ascii="Times New Roman" w:hAnsi="Times New Roman"/>
          <w:sz w:val="20"/>
        </w:rPr>
        <w:t xml:space="preserve"> prior to the application cycle opening. The application process is conducted in accordance with sections 290.0401 through 290.048 of the Florida Statutes, and Chapter 73C-23 of the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Application Cycles and Sub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FY 2023 and FFY 2024 application cycle for all the above mentioned CDBG program areas will open on March 5, 2025, and close on May 2, 2025, at 5:00 p.m., Eastern Time. Funding requests must be submitted via the Florida Small Cities CDBG Application for Funding, Form SC-60 (FFY 2023-24), and must be received by 5:00 p.m., Eastern Time on Ma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may be submitted electronically or mail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Bureau of Small Cities and Rural Communities, Small Cities CDBG Program, 107 East Madison Street, MSC 400, Tallahassee, FL 32399-65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iled or electronic applications must be received by 5:00 p.m., Eastern Time on May 2, 2025. The application submission requirements and instructions, program guidelines, and other relevant resources or information is available on FloridaCommerce’s website at </w:t>
      </w:r>
      <w:hyperlink r:id="rId5">
        <w:r>
          <w:rPr>
            <w:rStyle w:val="InternetLink"/>
            <w:rFonts w:cs="Times New Roman" w:ascii="Times New Roman" w:hAnsi="Times New Roman"/>
            <w:sz w:val="20"/>
          </w:rPr>
          <w:t>www.FloridaJobs.org/SmallCitiesCDBG</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CDBGApplicantInfo" TargetMode="External"/><Relationship Id="rId5" Type="http://schemas.openxmlformats.org/officeDocument/2006/relationships/hyperlink" Target="http://www.floridajobs.org/SmallCitiesCD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39:00Z</dcterms:created>
  <dc:creator>Boyer, Jessica J.</dc:creator>
  <dc:description/>
  <cp:keywords/>
  <dc:language>en-US</dc:language>
  <cp:lastModifiedBy>Boyer, Jessica J.</cp:lastModifiedBy>
  <dcterms:modified xsi:type="dcterms:W3CDTF">2025-01-31T19:40:00Z</dcterms:modified>
  <cp:revision>1</cp:revision>
  <dc:subject/>
  <dc:title/>
</cp:coreProperties>
</file>