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ducation Practice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ducation Practice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2, 2025, 2:30 p.m. or as soon thereafter, Education Practices Commission Leadership Team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am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YWU0ZWQzOGMtMWIxMy00OGU4LTg5ZDMtNTIxZDkzODYwNjYz%40thread.v2/0?context=%7b%22Tid%22%3a%2263bf107b-cb6f-4173-8c1c-1406bb5cb794%22%2c%22Oid%22%3a%22cc1e5f9c-f01e-4729-8335-97e3d56a7c74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32 349 514 48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N2jX3Ut7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following conference number will only be activated if the Teams Video Hearing needs to be terminated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Toll-Free: 1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Room Number: 847-456-3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Leadership Team Meeting of the Education Practices Commission is being held to review and discuss Business Meeting and Workship topic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isa Forbess at (850)245-045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sa Forbes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6:00Z</dcterms:created>
  <dc:creator>Brown, Cari L.</dc:creator>
  <dc:description/>
  <cp:keywords/>
  <dc:language>en-US</dc:language>
  <cp:lastModifiedBy>Boyer, Jessica J.</cp:lastModifiedBy>
  <dcterms:modified xsi:type="dcterms:W3CDTF">2025-02-03T14:46:00Z</dcterms:modified>
  <cp:revision>3</cp:revision>
  <dc:subject/>
  <dc:title/>
</cp:coreProperties>
</file>