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Board of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February 24, 2025, 9:00 a.m. – conclusion of Business (ES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ermitage Room, First Floor, The Hermitage Centre, 1801 Hermitage Blvd, Tallahassee, Florida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Audit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y changes to the above meeting date and/or time (including the cancellation of such meeting) will be posted on the SBA’s website at http://www.sbafla.com at least 7 calendar days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imberly Calhoun, (850)413-1243 or email: Kimberly.Calhoun@sbafl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James Watson, (850)413-1354 or email: james.watson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1:00Z</dcterms:created>
  <dc:creator>Brown, Cari L.</dc:creator>
  <dc:description/>
  <cp:keywords/>
  <dc:language>en-US</dc:language>
  <cp:lastModifiedBy>Brown, Cari L.</cp:lastModifiedBy>
  <dcterms:modified xsi:type="dcterms:W3CDTF">2025-02-06T12:41:00Z</dcterms:modified>
  <cp:revision>2</cp:revision>
  <dc:subject/>
  <dc:title/>
</cp:coreProperties>
</file>