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2.009</w:t>
        </w:r>
      </w:hyperlink>
      <w:r>
        <w:rPr>
          <w:rFonts w:eastAsia="Times New Roman"/>
        </w:rPr>
        <w:tab/>
        <w:t>Resident Care and Supervision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03, 2025, the Agency for Persons with Disabilities, received a petition for a waiver of Rule 65G-2.009(7) of the Florida Administrative Code, regarding the use of video monitoring in a group home resident's bedroom, was submitted by the guardian for H.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Brett Taylor, 4030 Esplanade Way, Suite 335, Tallahassee, Florida 32399-0950, (850)410-1309, apd.agencyclerk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1:00Z</dcterms:created>
  <dc:creator>Brown, Cari L.</dc:creator>
  <dc:description/>
  <cp:keywords/>
  <dc:language>en-US</dc:language>
  <cp:lastModifiedBy>Boyer, Jessica J.</cp:lastModifiedBy>
  <dcterms:modified xsi:type="dcterms:W3CDTF">2025-02-03T16:03:00Z</dcterms:modified>
  <cp:revision>3</cp:revision>
  <dc:subject/>
  <dc:title/>
</cp:coreProperties>
</file>