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riends of the Museums of Florida History, Inc.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February 11, 2025, 11:00 a.m. - conclu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oom 307, R.A. Gray Building, 500 South Bronough Street, Tallahassee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sa Barton at (850)245-634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isa Barton at (850)245-634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isa Barton at (850)245-634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52:00Z</dcterms:created>
  <dc:creator>Brown, Cari L.</dc:creator>
  <dc:description/>
  <cp:keywords/>
  <dc:language>en-US</dc:language>
  <cp:lastModifiedBy>Boyer, Jessica J.</cp:lastModifiedBy>
  <dcterms:modified xsi:type="dcterms:W3CDTF">2025-02-03T15:42:00Z</dcterms:modified>
  <cp:revision>3</cp:revision>
  <dc:subject/>
  <dc:title/>
</cp:coreProperties>
</file>