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1, 2025, 9:00 a.m. – 10:30 a.m., ET, or until business is concluded, whichever is first. Previously noticed meetings for February 20-21 are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2ZmY2MyYmMtMmUyNi00YzkxLWJlY2EtY2RkZDllNzE5MDJk%40thread.v2/0?context=%7b%22Tid%22%3a%2263bf107b-cb6f-4173-8c1c-1406bb5cb794%22%2c%22Oid%22%3a%224e19f1ee-798f-487d-b78a-6ac3e0a4f0c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Teacher Standards for ESOL Endorsement Work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Raydel Hernandez at Raydel.Hernandez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. Raydel Hernandez at Raydel.Hernand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Raydel Hernandez at Raydel.Hernand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4:00Z</dcterms:created>
  <dc:creator>Brown, Cari L.</dc:creator>
  <dc:description/>
  <cp:keywords/>
  <dc:language>en-US</dc:language>
  <cp:lastModifiedBy>Boyer, Jessica J.</cp:lastModifiedBy>
  <dcterms:modified xsi:type="dcterms:W3CDTF">2025-02-03T15:50:00Z</dcterms:modified>
  <cp:revision>3</cp:revision>
  <dc:subject/>
  <dc:title/>
</cp:coreProperties>
</file>