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lorida Department of Law Enforcement (FDLE) Missing Endangered Persons Information Clearinghouse (MEPIC) Advisory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: February 13, 2025, 1:00 p.m. - 2:30 p.m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+1(850)270-3999, Phone conference ID: 861 523 14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PIC Advisory Board will meet to discuss child safety topics and board projects for 20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MCD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59:00Z</dcterms:created>
  <dc:creator>Brown, Cari L.</dc:creator>
  <dc:description/>
  <cp:keywords/>
  <dc:language>en-US</dc:language>
  <cp:lastModifiedBy>Boyer, Jessica J.</cp:lastModifiedBy>
  <dcterms:modified xsi:type="dcterms:W3CDTF">2025-02-03T16:01:00Z</dcterms:modified>
  <cp:revision>3</cp:revision>
  <dc:subject/>
  <dc:title/>
</cp:coreProperties>
</file>