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FOUNDATION FOR CORRECTIONAL EXCELLENCE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oundation for Correctional Excelle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1, 2025, 10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DC Central Office/ MS Teams Tele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OD meeting: Update on status and current efforts; approval of previous meeting minutes; discussion and planning for FY2425 efforts and initiativ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@flcorrectionalexcellenc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dmin@flcorrectionalexcellenc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@flcorrectionalexcellenc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1:00Z</dcterms:created>
  <dc:creator>Brown, Cari L.</dc:creator>
  <dc:description/>
  <cp:keywords/>
  <dc:language>en-US</dc:language>
  <cp:lastModifiedBy>Boyer, Jessica J.</cp:lastModifiedBy>
  <dcterms:modified xsi:type="dcterms:W3CDTF">2025-02-03T16:22:00Z</dcterms:modified>
  <cp:revision>3</cp:revision>
  <dc:subject/>
  <dc:title/>
</cp:coreProperties>
</file>