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3 Protest of Notices of Proposed Assessment Issued by the Department Which Result From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payer may secure review of a Notice of Proposed Assessment by implementing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cure review of a Notice of Proposed Assessment, a taxpayer must file a written protest postmarked or faxed within 60 consecutive calendar days (150 consecutive calendar days if the notice is addressed to a person outside the United States) from the date of issuance o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sts postmarked or faxed more than 60 consecutive calendar days (150 consecutive calendar days if the Notice of Proposed Assessment is addressed to a person outside the United States) after the date of issuance on the notice will be deemed late filed, and the proposed assessment becomes final for purposes of Chapter 72, F.S., upon the expiration of 60 consecutive calendar days (150 consecutive calendar days if the notice is addressed to a person outside the United States) after the date of issuance on the notice, unless the taxpayer has timely secured a written extension of time within which to file a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may request an extension of time for filing a protest by mailing or faxing a written request to the address or fax number designated on the Notice of Proposed Assessment. To be considered timely, the request must be postmarked or faxed within 60 consecutive calendar days (150 consecutive calendar days if the notice is addressed to a person outside the United States) from the date of issuance on the notice. Each extension of time will be for 30 consecutive calendar days. Within a 30 consecutive calendar day extension period, the taxpayer may submit a request in writing to the address or fax number designated on the notice for an additional 30 consecutive calendar day extension within which to submit a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mail or fax the written protest or failure to mail or fax a written request for an additional extension within a 30 consecutive calendar day extension period will result in forfeiture of the taxpayer’s rights to the proceedings provided by this rule and the proposed assessment will become a final assessment for purposes of Chapter 72, F.S., at the expiration of the extended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rotest must be mailed or faxed to the address or fax number designated on the Notice of Proposed Assessment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payer’s name, address, telephone number, federal taxpayer identifying number, and aud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type, the periods, and the dollar amount of tax, interest, or penalty pro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facts and a description of any additional information not previously available that supports the list of unagre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explaining the law or other authority on which the taxpayer’s position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Notice of Propos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whether oral presentation and argument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rotest does not contain this required information, the taxpayer will be notified in writing that the required information must be submitted within 15 consecutive calendar days. Within this 15 consecutive calendar day period, the taxpayer may submit a request in writing at the address or fax number listed on the written notification for an additional 15 consecutive calendar days within which to submit this required information. Within the 15 consecutive calendar day extension period, the taxpayer may submit a request in writing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will result in issuance of a written dismissal of the protest and forfeiture of the taxpayer’s right to the proceeding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axpayer either fails to submit the required information or fails to request an extension of time within which to submit the required information, the proposed assessment will become a final assessment for purposes of Chapter 72, F.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a 15 consecutive calendar day period expires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of 60 consecutive calendar days after the date of issuance on the Notice of Propos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pon receipt of a complete, timely filed written protest, Informal Dispute Resolution will review the protest and may require the office originating the Assessment to provide a written explanation, report, or narrative setting forth the basis for the Assessment. A copy of any explanation, report, or narrative provided by the originating office pursuant to this sub-paragraph shall be given to the taxpayer, if such document is disclosable pursuant to applicable law. If requested by the taxpayer, an opportunity for submission of additional information and an oral conference will be provided. Conferences are conducted informally in Tallahassee, Florida, and no transcript of the proceedings wi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test is timely filed, Informal Dispute Resolution will issue a Notice of Decision (NOD). The NOD shall become a final assessment for purposes of Chapter 72, F.S., as of the date of issuance on the NOD, unless the taxpayer timely files a petition for reconsideration of the N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A taxpayer shall have 30 consecutive calendar days from the date of issuance on the NOD to file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s for reconsideration must be in writing, postmarked or faxed to the address or fax number stated on the NOD, and must contain additional facts or arguments in support of the taxpayer’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not grant an extension of time for filing a peti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the petition for reconsideration does not contain this required information, the taxpayer will be notified in writing by Informal Dispute Resolution that the required facts or arguments must be submitted within 15 consecutive calendar days. Within this 15 consecutive calendar day period, the taxpayer may submit a request in writing to Informal Dispute Resolution for an additional 15 consecutive calendar day extension within which to submit this required information. Within a 15 consecutive calendar day extension period, the taxpayer may submit a request in writing to Informal Dispute Resolution for an additional 15 consecutive calendar day extension within which to submit this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is information or to request an additional 15 consecutive calendar day extension within either the original 15 consecutive calendar day period or an additional 15 consecutive calendar day extension period will result in issuance of a Notice of Reconsideration (NOR) that dismisses the petition for reconsideration and sustains the NOD. The NOR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etition for reconsideration is timely filed, the Department will issue a Notice of Reconsideration (NOR). The NOR will become a final assessment for purposes of Chapter 72, F.S., as of the date of issuance on the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outlined in this section shall be for investigative purposes as specified in Section 120.5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213.21(1) FS. Law Implemented 72.011(2), 213.21(1) FS. History–New 12-31-81, Formerly 12-6.03, Amended 7-1-88, 3-6-03, 1-19-15,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58:00Z</dcterms:created>
  <dc:creator>FLRules_Word</dc:creator>
  <dc:description/>
  <cp:keywords/>
  <dc:language>en-US</dc:language>
  <cp:lastModifiedBy>FLRules_Word</cp:lastModifiedBy>
  <dcterms:modified xsi:type="dcterms:W3CDTF">2025-02-26T18:58:00Z</dcterms:modified>
  <cp:revision>1</cp:revision>
  <dc:subject/>
  <dc:title>12-6</dc:title>
</cp:coreProperties>
</file>