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1 Instant Game Number 641, SUPER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3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4:06:00Z</dcterms:modified>
  <cp:revision>3</cp:revision>
  <dc:subject/>
  <dc:title>53ER06-21  Instant Game Number 641, SUPER CASH</dc:title>
</cp:coreProperties>
</file>