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Fish and Wildlife Conservation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ne 26,2025, 9:00 a.m. -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Visit https://myfwc.com/boating/grants-programs/fbip/ for a link to the virtual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Evaluation Committee for the Florida Boating Improvement Program (FBIP) will meet to score applications for Fiscal Year 2025-2026 fund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https://myfwc.com/boating/grants-programs/fbip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email FBIP@MyFWC.com or call (850)488-56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5:55:00Z</dcterms:created>
  <dc:creator>Boyer, Jessica J.</dc:creator>
  <dc:description/>
  <cp:keywords/>
  <dc:language>en-US</dc:language>
  <cp:lastModifiedBy>Boyer, Jessica J.</cp:lastModifiedBy>
  <dcterms:modified xsi:type="dcterms:W3CDTF">2025-05-30T15:56:00Z</dcterms:modified>
  <cp:revision>1</cp:revision>
  <dc:subject/>
  <dc:title/>
</cp:coreProperties>
</file>