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205 Departmental Levy on Frozen Asset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If the delinquent taxpayer does not, within 21 days after the date of receipt of the Notice of Intent to Levy, pay the delinquent taxes, fees, surcharges, penalties, interest</w:t>
      </w:r>
      <w:r>
        <w:rPr>
          <w:sz w:val="20"/>
          <w:szCs w:val="20"/>
        </w:rPr>
        <w:t>, administrative fees, and costs of collection</w:t>
      </w:r>
      <w:r>
        <w:rPr>
          <w:color w:val="000000"/>
          <w:sz w:val="20"/>
          <w:szCs w:val="20"/>
          <w:lang w:val="en-US" w:eastAsia="en-US"/>
        </w:rPr>
        <w:t xml:space="preserve"> owed as referenced in the Notice of Intent to Levy, or bring lawful action to contest the Notice of Intent to Levy, the Department will levy upon any assets controlled or possessed by the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linquent taxpayer, within 21 days after the date of receipt of the Notice of Intent to Levy, files a lawful action contesting this intended levy pursuant to Chapter 120, F.S., or in circuit court, the Department will issue a Notice of Contested Intent to Levy to the custodian. The Department will not proceed to levy on such frozen assets until there is a final resolution in its favor.</w:t>
      </w:r>
    </w:p>
    <w:p>
      <w:pPr>
        <w:pStyle w:val="Normal"/>
        <w:widowControl w:val="false"/>
        <w:spacing w:lineRule="atLeast" w:line="260"/>
        <w:ind w:firstLine="360"/>
        <w:jc w:val="both"/>
        <w:rPr>
          <w:sz w:val="20"/>
          <w:szCs w:val="20"/>
        </w:rPr>
      </w:pPr>
      <w:r>
        <w:rPr>
          <w:sz w:val="20"/>
          <w:szCs w:val="20"/>
        </w:rPr>
        <w:t xml:space="preserve">(c) If the delinquent taxpayer contests the intended levy, </w:t>
      </w:r>
      <w:r>
        <w:rPr>
          <w:bCs/>
          <w:sz w:val="20"/>
          <w:szCs w:val="20"/>
        </w:rPr>
        <w:t>the Notice of Freeze will remain in effect until there is a final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cedures govern the Department’s issuance of a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will not issue a Notice of Levy until at least thirty days after the Department has issued a Notice of </w:t>
      </w:r>
      <w:r>
        <w:rPr>
          <w:sz w:val="20"/>
          <w:szCs w:val="20"/>
        </w:rPr>
        <w:t>Intent to Levy to the delinquent taxpay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Levy will be delivered by registered mail, personal service, facsimile, electronic data interchange, use of the Internet, or by other electronic means to those custodians who are currently subject to a Notice of Freeze. The Notice of Levy will designate the specific assets to be paid or transferred to the Department, and the manner in which such transfer should occur. Payments to the Department must be made by certified or cashier’s check, made payable in U.S. funds to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tice of Levy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ny credits, other personal property, or debts of the delinquent taxpayer held by a custodian as of the date the notice is received by such custodian that are not, at the time of the initial Notice of Freeze, subject to an attachment, garnishment, or execution issued through a judicial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ny credits, other personal property, or debts of the delinquent taxpayer of which the custodian subsequently acquires control or possession during the time period prescribed by the Notice of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assets of any delinquent taxpayer that have been garnished by the Department are subject to levy and sale in the same manner as provided in Section 213.69, F.S., and this rule chapter.</w:t>
      </w:r>
    </w:p>
    <w:p>
      <w:pPr>
        <w:pStyle w:val="Normal"/>
        <w:widowControl w:val="false"/>
        <w:spacing w:lineRule="atLeast" w:line="260"/>
        <w:ind w:firstLine="360"/>
        <w:jc w:val="both"/>
        <w:rPr/>
      </w:pPr>
      <w:r>
        <w:rPr>
          <w:color w:val="000000"/>
          <w:sz w:val="20"/>
          <w:szCs w:val="20"/>
          <w:lang w:val="en-US" w:eastAsia="en-US"/>
        </w:rPr>
        <w:t xml:space="preserve">(b) The Department will return to the delinquent taxpayer any surplus sale proceeds </w:t>
      </w:r>
      <w:r>
        <w:rPr>
          <w:sz w:val="20"/>
          <w:szCs w:val="20"/>
        </w:rPr>
        <w:t>in its possession remaining after all taxes, fees, surcharges, penalties, interest, administrative fees, and costs of collection have been deducted from such sale.</w:t>
      </w:r>
    </w:p>
    <w:p>
      <w:pPr>
        <w:pStyle w:val="Normal"/>
        <w:widowControl w:val="false"/>
        <w:spacing w:lineRule="atLeast" w:line="260"/>
        <w:ind w:firstLine="360"/>
        <w:jc w:val="both"/>
        <w:rPr>
          <w:sz w:val="20"/>
          <w:szCs w:val="20"/>
        </w:rPr>
      </w:pPr>
      <w:r>
        <w:rPr>
          <w:sz w:val="20"/>
          <w:szCs w:val="20"/>
        </w:rPr>
        <w:t>(4) The Department must bring an action in circuit court to obtain an order compelling compliance with any notice issued under the authority of Section 213.6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67, 213.731, 443.1316 FS. History–New 6-16-93, Amended 3-31-99, 3-12-14,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0:00Z</dcterms:created>
  <dc:creator>FLRules_Word</dc:creator>
  <dc:description/>
  <cp:keywords/>
  <dc:language>en-US</dc:language>
  <cp:lastModifiedBy>FLRules_Word</cp:lastModifiedBy>
  <dcterms:modified xsi:type="dcterms:W3CDTF">2025-02-03T16:40:00Z</dcterms:modified>
  <cp:revision>1</cp:revision>
  <dc:subject/>
  <dc:title>12-21</dc:title>
</cp:coreProperties>
</file>