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ental Health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E-4.014</w:t>
        </w:r>
      </w:hyperlink>
      <w:r>
        <w:rPr>
          <w:rFonts w:eastAsia="Times New Roman"/>
        </w:rPr>
        <w:tab/>
        <w:t>Standards for Client Records, Treatment and Quality Assuranc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5E-4.016</w:t>
        </w:r>
      </w:hyperlink>
      <w:r>
        <w:rPr>
          <w:rFonts w:eastAsia="Times New Roman"/>
        </w:rPr>
        <w:tab/>
        <w:t>Mental Health Residential Treatment Faciliti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hear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11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Join Zoom Meeting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https://us06web.zoom.us/j/81771984008?pwd=YveHQjBbnbi05LrKMvwKXyUPZKlkI9.1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817 7198 4008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283937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One tap mobil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+13052241968,,81771984008#,,,,*283937# U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+13126266799,,81771984008#,,,,*283937# US (Chicago)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ial by your location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05)224-1968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12)626-6799 US (Chicago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646)558-8656 US (New York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646)931-3860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01)715-8592 US (Washington DC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09)205-3325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253)205-0468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253)215-8782 US (Tacoma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46)248-7799 US (Houston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60)209-5623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86)347-5053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507)473-4847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564)217-2000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669)444-9171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689)278-1000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719)359-4580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720)707-2699 US (Denver)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817 7198 4008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283937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Find your local number: https://us06web.zoom.us/u/kb7K62cPp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comments and questions about proposed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lizabeth Floyd at Elizabeth.Floyd@myflfamilies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Elizabeth Floyd at Elizabeth.Floyd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4" TargetMode="External"/><Relationship Id="rId4" Type="http://schemas.openxmlformats.org/officeDocument/2006/relationships/hyperlink" Target="https://flrules.org/gateway/ruleNo.asp?id=65E-4.014" TargetMode="External"/><Relationship Id="rId5" Type="http://schemas.openxmlformats.org/officeDocument/2006/relationships/hyperlink" Target="https://flrules.org/gateway/ruleNo.asp?id=65E-4.0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7:24:00Z</dcterms:created>
  <dc:creator>Brown, Cari L.</dc:creator>
  <dc:description/>
  <cp:keywords/>
  <dc:language>en-US</dc:language>
  <cp:lastModifiedBy>Boyer, Jessica J.</cp:lastModifiedBy>
  <dcterms:modified xsi:type="dcterms:W3CDTF">2025-02-03T18:30:00Z</dcterms:modified>
  <cp:revision>3</cp:revision>
  <dc:subject/>
  <dc:title/>
</cp:coreProperties>
</file>