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must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620" w:type="dxa"/>
        <w:jc w:val="left"/>
        <w:tblInd w:w="-5" w:type="dxa"/>
        <w:tblLayout w:type="fixed"/>
        <w:tblCellMar>
          <w:top w:w="0" w:type="dxa"/>
          <w:left w:w="108" w:type="dxa"/>
          <w:bottom w:w="0" w:type="dxa"/>
          <w:right w:w="108" w:type="dxa"/>
        </w:tblCellMar>
      </w:tblPr>
      <w:tblGrid>
        <w:gridCol w:w="1530"/>
        <w:gridCol w:w="765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orm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Effectiv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a) DR-90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Insurance Premium Installment Pay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10182</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907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s for Filing Insurance Premium Installment Payment (Form DR-90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17784</w:t>
              </w:r>
            </w:hyperlink>
            <w:r>
              <w:rPr>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 DR-90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rance Premium Taxes and Fees Return for Calendar Year 202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1</w:t>
              </w:r>
              <w:r>
                <w:rPr>
                  <w:rStyle w:val="InternetLink"/>
                  <w:color w:val="2F3586"/>
                  <w:sz w:val="20"/>
                  <w:u w:val="single"/>
                </w:rPr>
                <w:t>7786</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908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7787</w:t>
              </w:r>
            </w:hyperlink>
            <w:r>
              <w:rPr>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3509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2024 Insurance Premium Tax Information for Schedules XII and XIII, Form DR-90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7788</w:t>
              </w:r>
            </w:hyperlink>
            <w:r>
              <w:rPr>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5</w:t>
            </w:r>
          </w:p>
        </w:tc>
      </w:tr>
    </w:tbl>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75.1015(5), 185.085(5), 213.06(1), 402.261(7)(a), 624.509(3), 636.066(1) FS. Law Implemented 175.041, 175.101, 175.1015, 175.111, 175.121, 175.141, 175.151, 185.02, 185.03, 185.08, 185.085, 185.09, 185.10, 185.12, 185.13, 213.05, 213.053, 213.235, 213.37, 213.755, 220.183, 220.191, 252.372, 288.99 (2010), 402.261, 420.50872, 440.51, 443.1216, 624.11, 624.402, 624.4094, 624.4621, 624.4625, 624.475, 624.501, 624.509, 624.5091, 624.5092, 624.50921, 624.5107, 624.5108, 624.510, 624.5105, 624.51058, 624.511, 624.515, 624.516, 624.518, 624.519, 624.520, 624.521, 624.601, 624.610, 626.7451(11), 627.311, 627.351, 627.3512, 627.357(9), 627.7711, 627.943, 628.6015, 629.401, 629.5011, 632.626, 634.131, 634.313(2), 634.415(2), 636.066, 642.0301, 642.032 FS. History–New 2-3-80, Formerly 12B-8.03, Amended 3-25-90, 3-10-91, 2-18-93, 6-16-94, 12-9-97, 3-23-98, 7-1-99, 10-15-01, 8-1-02, 5-4-03, 9-28-04, 6-28-05, 6-20-06, 4-5-07, 1-1-08, 1-27-09, 1-11-10, 1-12-11, 1-25-12, 1-17-13, 1-20-14, 1-20-15, 1-11-16, 1-10-17, 1-17-18, 1-8-19, 1-6-20, 12-31-20, 5-23-22, 1-1-24, 2-2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82" TargetMode="External"/><Relationship Id="rId3" Type="http://schemas.openxmlformats.org/officeDocument/2006/relationships/hyperlink" Target="http://www.flrules.org/Gateway/reference.asp?No=Ref-17784" TargetMode="External"/><Relationship Id="rId4" Type="http://schemas.openxmlformats.org/officeDocument/2006/relationships/hyperlink" Target="http://www.flrules.org/Gateway/reference.asp?No=Ref-17786" TargetMode="External"/><Relationship Id="rId5" Type="http://schemas.openxmlformats.org/officeDocument/2006/relationships/hyperlink" Target="http://www.flrules.org/Gateway/reference.asp?No=Ref-17787" TargetMode="External"/><Relationship Id="rId6" Type="http://schemas.openxmlformats.org/officeDocument/2006/relationships/hyperlink" Target="http://www.flrules.org/Gateway/reference.asp?No=Ref-177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20:00Z</dcterms:created>
  <dc:creator>FLRules_Word</dc:creator>
  <dc:description/>
  <cp:keywords/>
  <dc:language>en-US</dc:language>
  <cp:lastModifiedBy>FLRules_Word</cp:lastModifiedBy>
  <dcterms:modified xsi:type="dcterms:W3CDTF">2025-02-03T17:20:00Z</dcterms:modified>
  <cp:revision>1</cp:revision>
  <dc:subject/>
  <dc:title>12B-8</dc:title>
</cp:coreProperties>
</file>