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RC Legislative and Public Awareness Committee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1, 2025, 2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M2FlZTNjOGItNDExOC00NzkwLTk1NTEtMWY5NTBkMjU4NWIx%40thread.v2/0?context=%7b%22Tid%22%3a%2263bf107b-cb6f-4173-8c1c-1406bb5cb794%22%2c%22Oid%22%3a%221ab4ed74-bea1-4880-a65d-0e7783e49e44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egislative and Public Awareness/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RCCustomers@vr.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RCCustomers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RCCustomers@vr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08:00Z</dcterms:created>
  <dc:creator>Brown, Cari L.</dc:creator>
  <dc:description/>
  <cp:keywords/>
  <dc:language>en-US</dc:language>
  <cp:lastModifiedBy>Boyer, Jessica J.</cp:lastModifiedBy>
  <dcterms:modified xsi:type="dcterms:W3CDTF">2025-02-03T19:43:00Z</dcterms:modified>
  <cp:revision>3</cp:revision>
  <dc:subject/>
  <dc:title/>
</cp:coreProperties>
</file>