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anuary 28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February 3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1.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-29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0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.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5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-19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B-7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B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-1.019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-1.01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-1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L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L-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L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3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2:0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5-02-03T19:13:00Z</dcterms:modified>
  <cp:revision>4</cp:revision>
  <dc:subject/>
  <dc:title/>
</cp:coreProperties>
</file>