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CORRECTIONS ACCREDITATION COMMISSION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rrections Accreditation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18, 2025, 1:30 p.m. - 2:5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t. Augustine D at the Renaissance World Golf Village (500 S Legacy Trail, St. Augustine, FL 32092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CAC SRIC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scussion of proposed standards chang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(850)410-7180 flaccreditation@fdle.state.fl.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(850)410-7180 flaccreditation@fdle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00:00Z</dcterms:created>
  <dc:creator>Brown, Cari L.</dc:creator>
  <dc:description/>
  <cp:keywords/>
  <dc:language>en-US</dc:language>
  <cp:lastModifiedBy>Boyer, Jessica J.</cp:lastModifiedBy>
  <dcterms:modified xsi:type="dcterms:W3CDTF">2025-02-04T17:32:00Z</dcterms:modified>
  <cp:revision>3</cp:revision>
  <dc:subject/>
  <dc:title/>
</cp:coreProperties>
</file>